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5275</wp:posOffset>
            </wp:positionV>
            <wp:extent cx="565785" cy="686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оссийская  Федерация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оловская районная Дума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68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08» декабря 2016 г.                                         </w:t>
        <w:tab/>
        <w:t xml:space="preserve">             </w:t>
        <w:tab/>
        <w:t xml:space="preserve">        № 35/26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" w:leader="none"/>
        </w:tabs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перечней имущества, принимаемого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 муниципальной собственности сельских посел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роловского муниципального района Волгоградской </w:t>
      </w:r>
    </w:p>
    <w:p>
      <w:pPr>
        <w:pStyle w:val="Normal"/>
        <w:rPr/>
      </w:pPr>
      <w:r>
        <w:rPr>
          <w:rFonts w:cs="Arial" w:ascii="Arial" w:hAnsi="Arial"/>
        </w:rPr>
        <w:t>области в муниципальную собственность Фроловског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 безвозмездно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Заслушав информацию начальника отдела по экономике, управлению имуществом и землепользованию администрации Фроловского муниципального района Волгоградской области Агеева В.Н., рассмотрев заключение председателя Контрольно-счетной палаты Мордовцевой И.В., 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Фроловского муниципального района Волгоградской области, утвержденного решением Фроловской районной Думы от 31.03.2015г. № 9/66, Фроловская районн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 Е Ш И Л 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мущества, принимаемого из муниципальной собственности Лычакского сельского поселения Фроловского муниципального района Волгоградской области в муниципальную собственность Фроловского муниципального района Волгоградской области безвозмездно, согласно прилож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Фроловского муниципального района – </w:t>
      </w:r>
    </w:p>
    <w:p>
      <w:pPr>
        <w:pStyle w:val="Normal"/>
        <w:rPr/>
      </w:pPr>
      <w:r>
        <w:rPr>
          <w:rFonts w:cs="Arial" w:ascii="Arial" w:hAnsi="Arial"/>
        </w:rPr>
        <w:t>председатель Фроловской районной Думы</w:t>
        <w:tab/>
        <w:tab/>
        <w:tab/>
        <w:t xml:space="preserve">_________ </w:t>
      </w:r>
      <w:r>
        <w:rPr>
          <w:rFonts w:eastAsia="Times New Roman" w:cs="Arial" w:ascii="Arial" w:hAnsi="Arial"/>
        </w:rPr>
        <w:t>А.М. Кругляков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                       Приложение к решению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               Фроловской районной Думы</w:t>
      </w:r>
    </w:p>
    <w:p>
      <w:pPr>
        <w:pStyle w:val="Normal"/>
        <w:ind w:left="4974" w:firstLine="698"/>
        <w:jc w:val="right"/>
        <w:rPr/>
      </w:pPr>
      <w:r>
        <w:rPr>
          <w:rFonts w:cs="Arial" w:ascii="Arial" w:hAnsi="Arial"/>
        </w:rPr>
        <w:t xml:space="preserve">от «08» декабря 2016г. № 35/267 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принимаемого из муниципальной собственности Лычакского сельского поселения Фроловского муниципального района Волгоградской области в муниципальную собственность Фроловского муниципального района Волгоградской области безвозмезд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4"/>
        <w:gridCol w:w="2836"/>
        <w:gridCol w:w="4162"/>
      </w:tblGrid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еестров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ный номер, при наличии кадастровый номер)</w:t>
            </w:r>
          </w:p>
        </w:tc>
      </w:tr>
      <w:tr>
        <w:trPr>
          <w:trHeight w:val="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кран КС 25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ая область, Фроловский район, п. Лыч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вентарный  № 1630165, балансовая стоимость 1403046,56 рублей, остаточная стоимость 50006,56 рублей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-303530</wp:posOffset>
            </wp:positionV>
            <wp:extent cx="570230" cy="690880"/>
            <wp:effectExtent l="0" t="0" r="0" b="0"/>
            <wp:wrapSquare wrapText="larges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КОНТРОЛЬНО-СЧЕТНАЯ ПАЛА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РОЛ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03518    Фроловский район, пос. Пригородный, ул. 40 Лет Октября, д. 336/3, телефон: (8-844-65) 4-03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т 02.12.2016  года                                                                                пос. Пригородный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360" w:hanging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</w:t>
      </w:r>
      <w:r>
        <w:rPr>
          <w:rFonts w:cs="Arial" w:ascii="Arial" w:hAnsi="Arial"/>
          <w:b/>
          <w:bCs/>
          <w:i/>
        </w:rPr>
        <w:t xml:space="preserve">ЗАКЛЮЧЕНИЕ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Экспертное заключение Контрольно-счетной палаты Фроловского муниципального района (далее – Контрольно-счетная палата)  на проект Решения Фроловской районной Ду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Об утверждении перечня имущества, принимаемого из муниципальной собственности сельских поселений Фрол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 района Волгоградской области в муниципальную собственность Фрол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Экспертиза проекта проведена председателем контрольно-счетной палаты Фроловского муниципального района  на основании статьи 8 Положения о контрольно-счетной палате Фроловского муниципального района, утвержденного решением Фроловской районной Думы  от 28.10.2016 33/242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</w:rPr>
        <w:t xml:space="preserve">         </w:t>
      </w:r>
      <w:r>
        <w:rPr>
          <w:rFonts w:cs="Arial" w:ascii="Arial" w:hAnsi="Arial"/>
        </w:rPr>
        <w:t xml:space="preserve">Контрольно-счетная палата, рассмотрев материалы к проекту решения Фроловской районной Думы «Об утверждении перечня имущества, принимаемого из муниципальной собственности сельских поселений Фроловского муниципального района Волгоградской области в муниципальную собственность Фроловского муниципального района Волгоградской области», отмечает. Проектом решения предлагается утвердить перечень имущества Лычакского сельского поселения - </w:t>
      </w:r>
      <w:r>
        <w:rPr>
          <w:rFonts w:cs="Arial" w:ascii="Arial" w:hAnsi="Arial"/>
          <w:color w:val="000000"/>
        </w:rPr>
        <w:t xml:space="preserve"> автокран КС 2574, расположенный по адресу: Волгоградская область, Фроловский район, п. Лычак, инвентарный  № 1630165, балансовой стоимостью 1403046,56 рублей, остаточной стоимостью 50006,56 рубле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ассмотрены: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деральный закон от 06.10.2003 № 131-ФЗ ( в редакции от 05.10.2015) « Об общих принципах организации местного самоуправления в Российской Федерации»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Правительства РФ от 16.07.2007 № 447 «О совершенствовании учета федерального имущества»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в муниципального образования Фроловский район Волгоградской области (принят в новой редакции решением Фроловской районной Думы Волгоградской области от 02.06.2005 № 40/196) (ред. от 31.07 2015).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  о порядке управления и распоряжения муниципальным имуществом, находящимся в муниципальной собственности Фроловского муниципального района Волгоградской области, утвержденного решением Фроловской районной Думы от 31.03.2015 № 9/66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Изучив вышеназванный проект решения установлено, что в виду  пункта 1.7. ст. 4 Положения о порядке управления и распоряжения муниципальным имуществом, находящимся в муниципальной собственности Фроловского муниципального района, утвержденного решением Фроловской районной Думы от 31.03.2015 № 9/66,  к полномочиям Фроловской районной Думы  относится «утверждение перечня объектов муниципального имущества Фроловского муниципального района, не подлежащих отчуждению и (или) передаче в доверительное управление без соответствующего решения Фроловской районной Думы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bookmarkStart w:id="0" w:name="_GoBack"/>
      <w:bookmarkEnd w:id="0"/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Контрольно-счетная палата рекомендует рассмотреть и утвердить представленный проект Решения, так он не противоречит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едседатель                                                                                                    И.В. Мордовцева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2:00Z</dcterms:created>
  <dc:creator>User</dc:creator>
  <dc:description/>
  <cp:keywords/>
  <dc:language>en-US</dc:language>
  <cp:lastModifiedBy>User</cp:lastModifiedBy>
  <cp:lastPrinted>2016-08-31T09:39:00Z</cp:lastPrinted>
  <dcterms:modified xsi:type="dcterms:W3CDTF">2016-12-16T07:52:00Z</dcterms:modified>
  <cp:revision>2</cp:revision>
  <dc:subject/>
  <dc:title/>
</cp:coreProperties>
</file>